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864"/>
        <w:gridCol w:w="1906"/>
        <w:gridCol w:w="777"/>
        <w:gridCol w:w="1291"/>
        <w:gridCol w:w="1255"/>
        <w:gridCol w:w="777"/>
        <w:gridCol w:w="1150"/>
        <w:gridCol w:w="1008"/>
        <w:gridCol w:w="1095"/>
      </w:tblGrid>
      <w:tr>
        <w:trPr>
          <w:trHeight w:val="360" w:hRule="atLeast"/>
        </w:trPr>
        <w:tc>
          <w:tcPr>
            <w:tcW w:w="42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4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Shot Distance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215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Golf Club Length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Note</w:t>
            </w:r>
          </w:p>
        </w:tc>
      </w:tr>
      <w:tr>
        <w:trPr/>
        <w:tc>
          <w:tcPr>
            <w:tcW w:w="6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Stan. Golf Club Set</w:t>
            </w:r>
          </w:p>
        </w:tc>
        <w:tc>
          <w:tcPr>
            <w:tcW w:w="864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Club Abbre.</w:t>
            </w:r>
          </w:p>
        </w:tc>
        <w:tc>
          <w:tcPr>
            <w:tcW w:w="190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Golf Club Name</w:t>
            </w:r>
          </w:p>
        </w:tc>
        <w:tc>
          <w:tcPr>
            <w:tcW w:w="777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Loft (face angle)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b/>
                <w:bCs/>
                <w:lang w:val="de-DE"/>
              </w:rPr>
              <w:t>Medium Hitter</w:t>
            </w:r>
          </w:p>
        </w:tc>
        <w:tc>
          <w:tcPr>
            <w:tcW w:w="125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b/>
                <w:bCs/>
                <w:lang w:val="de-DE"/>
              </w:rPr>
              <w:t>Long Hitter</w:t>
            </w:r>
          </w:p>
        </w:tc>
        <w:tc>
          <w:tcPr>
            <w:tcW w:w="777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Lie (shaft angle)</w:t>
            </w:r>
          </w:p>
        </w:tc>
        <w:tc>
          <w:tcPr>
            <w:tcW w:w="115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b/>
                <w:bCs/>
                <w:lang w:val="de-DE"/>
              </w:rPr>
              <w:t>(medium) (MRH, MLH)</w:t>
            </w:r>
          </w:p>
        </w:tc>
        <w:tc>
          <w:tcPr>
            <w:tcW w:w="1008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(long) (LRH, LLH)</w:t>
            </w:r>
          </w:p>
        </w:tc>
        <w:tc>
          <w:tcPr>
            <w:tcW w:w="109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"old name"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Putter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-25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-3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2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5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7"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9259" w:type="dxa"/>
            <w:gridSpan w:val="8"/>
            <w:tcBorders/>
            <w:shd w:fill="FFFFCC" w:val="clear"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660000"/>
                <w:lang w:val="en-US"/>
              </w:rPr>
              <w:t>Golf Wedge Comparisons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L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Ultra Lob Wedg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4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yd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2 m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yd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6,5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LW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lang w:val="en-US"/>
              </w:rPr>
              <w:t>Lob Wedg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0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 yd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0,29 m 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yd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4,86 m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(S2) 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lang w:val="en-US"/>
              </w:rPr>
              <w:t>Sand Wedg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6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5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(S1) 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W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Approach Wedg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2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(S) 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PW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lang w:val="en-US"/>
              </w:rPr>
              <w:t>Pitching Wedg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8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20-115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25-12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0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 1/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30" w:hRule="atLeast"/>
        </w:trPr>
        <w:tc>
          <w:tcPr>
            <w:tcW w:w="15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259" w:type="dxa"/>
            <w:gridSpan w:val="8"/>
            <w:tcBorders/>
            <w:shd w:fill="FFFFCC" w:val="clear"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660000"/>
              </w:rPr>
              <w:t>Golf Iron Comparisons</w:t>
            </w:r>
            <w:r>
              <w:rPr/>
              <w:t xml:space="preserve"> 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</w:rPr>
              <w:t>9 Iron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5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5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.5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6"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"niblick" 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</w:rPr>
              <w:t>8 Iron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5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4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6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6.5"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</w:rPr>
              <w:t>7 Iron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yd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2,58 m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yd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7,16 m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3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6.5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7"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</w:rPr>
              <w:t>6 Iron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yd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1,73 m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2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7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7.5"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"spade" 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</w:rPr>
              <w:t>5 Iron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5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1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7.5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"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"mashie" 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</w:rPr>
              <w:t>4 Iron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5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.5"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9W) 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</w:rPr>
              <w:t>3 Iron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5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9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.5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"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7W) 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</w:rPr>
              <w:t>2 Iron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5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8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.5"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5W) </w:t>
            </w:r>
          </w:p>
        </w:tc>
      </w:tr>
      <w:tr>
        <w:trPr>
          <w:trHeight w:val="330" w:hRule="atLeast"/>
        </w:trPr>
        <w:tc>
          <w:tcPr>
            <w:tcW w:w="15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259" w:type="dxa"/>
            <w:gridSpan w:val="8"/>
            <w:tcBorders/>
            <w:shd w:fill="FFFFCC" w:val="clear"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660000"/>
                <w:lang w:val="en-US"/>
              </w:rPr>
              <w:t>Golf Driver Comparisons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W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4 Wood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-16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2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2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2"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W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3 Wood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-15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0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3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0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2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3"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"spoon" 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W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2 Wood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-13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0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8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3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4"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"brassie" 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W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Driver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-11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30 yds.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50 yds.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6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4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5"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42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with a 90 MPH swing)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with a 100 MPH swing)</w:t>
            </w:r>
          </w:p>
        </w:tc>
        <w:tc>
          <w:tcPr>
            <w:tcW w:w="40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4:00Z</dcterms:created>
  <dc:creator>d009939</dc:creator>
  <dc:description/>
  <dc:language>en-US</dc:language>
  <cp:lastModifiedBy>ab80146</cp:lastModifiedBy>
  <dcterms:modified xsi:type="dcterms:W3CDTF">2010-04-15T08:44:00Z</dcterms:modified>
  <cp:revision>2</cp:revision>
  <dc:subject/>
  <dc:title>Shot Distance</dc:title>
</cp:coreProperties>
</file>